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cs="Times New Roman"/>
          <w:szCs w:val="24"/>
        </w:rPr>
      </w:pPr>
      <w:r>
        <w:rPr>
          <w:szCs w:val="24"/>
        </w:rPr>
        <w:t>FONDAZIONE “CASA DEI BAMBINI SANGIORGIO GUALTIERI</w:t>
      </w:r>
    </w:p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</w:rPr>
        <w:t>DELIBERAZI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MMISSARIO REGIONALE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</w:t>
      </w:r>
      <w:r>
        <w:rPr>
          <w:rFonts w:eastAsia="Times New Roman" w:cs="Times New Roman"/>
        </w:rPr>
        <w:t xml:space="preserve"> </w:t>
      </w:r>
      <w:r>
        <w:rPr/>
        <w:t>n. 14/202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Nomina Responsabile della prevenzione della corruzione ai sensi dell’art.1 comma 34 della legge n. 190/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L</w:t>
      </w:r>
      <w:r>
        <w:rPr>
          <w:rFonts w:eastAsia="Times New Roman" w:cs="Times New Roman"/>
          <w:lang w:val="zxx"/>
        </w:rPr>
        <w:t>’</w:t>
      </w:r>
      <w:r>
        <w:rPr>
          <w:lang w:val="zxx"/>
        </w:rPr>
        <w:t>ann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uemila</w:t>
      </w:r>
      <w:r>
        <w:rPr/>
        <w:t xml:space="preserve">ventuno </w:t>
      </w:r>
      <w:r>
        <w:rPr>
          <w:lang w:val="zxx"/>
        </w:rPr>
        <w:t>il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iorno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>Quindici del mese di Aprile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ne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ocal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la</w:t>
      </w:r>
      <w:r>
        <w:rPr>
          <w:rFonts w:eastAsia="Times New Roman" w:cs="Times New Roman"/>
          <w:lang w:val="zxx"/>
        </w:rPr>
        <w:t xml:space="preserve"> </w:t>
      </w:r>
      <w:r>
        <w:rPr/>
        <w:t>F</w:t>
      </w:r>
      <w:r>
        <w:rPr>
          <w:lang w:val="zxx"/>
        </w:rPr>
        <w:t>ondazione</w:t>
      </w:r>
      <w:r>
        <w:rPr/>
        <w:t xml:space="preserve"> sit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n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rano,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Pietr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7.</w:t>
      </w:r>
    </w:p>
    <w:p>
      <w:pPr>
        <w:pStyle w:val="Normal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 della Fondazione “Casa dei Bambini Sangiorgio Gualtieri”, Parrino dott. Carmelo,</w:t>
      </w:r>
      <w:r>
        <w:rPr>
          <w:rFonts w:eastAsia="Times New Roman" w:cs="Times New Roman"/>
        </w:rPr>
        <w:t xml:space="preserve"> </w:t>
      </w:r>
      <w:r>
        <w:rPr/>
        <w:t>assistit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sig. Zignale Angel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ottat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guent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iberazione</w:t>
      </w:r>
      <w:r>
        <w:rPr/>
        <w:t>: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M E S S O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Che alle IPAB siciliane si applica l’art. 1, comma 34 della legge 190/2012 </w:t>
      </w:r>
      <w:r>
        <w:rPr>
          <w:rFonts w:cs="Times New Roman"/>
        </w:rPr>
        <w:t>dettante disposizioni in materia di prevenzione della corruzione e trasparenza trattandosi di enti pubblici non economici, dotati di personalità giuridica di diritto pubblico, autonomia statutaria, patrimoniale, gestionale, finanziaria ed amministrativa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he dette IPAB sono tenute all’osservanza della normativa in materia di prevenzione della corruzione e di trasparenza, essendo gli stessi rientranti tra i destinatari del Piano Nazionale Anticorruzione, e pertanto sottoposti alla vigilanza dell’Assessorato regionale della famiglia, delle politiche sociali e del lavoro ai sensi dell’art. 68 della legge regionale 9 maggio 1986, n.232, commi 3 e 4 a cui compete la verifica attinente il rispetto delle disposizioni in materia di trasparenza e prevenzione della corruzione da parte delle IPAB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he in riferimento all’attuazione della normativa in materia di prevenzione della corruzione e di trasparenza da parte delle IPAB, enti che sono controllati o vigilati dalla Regione, la Fondazione è tenuta a nominare un proprio responsabile per la prevenzione della corruzione e a dotarsi di un piano triennale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he gli artt.7 e 8 della, legge 190/2012 testualmente dispongono che “L’organo di indirizzo individua tra i dirigenti di ruolo in servizio, il Responsabile della prevenzione della corruzione e della trasparenza, disponendo le eventuali modifiche organizzative necessarie per assicurare funzioni e poteri idonei per lo svolgimento dell’incarico con piena autonomia ed effettività. Negli enti locali, il Responsabile della prevenzione della corruzione e della trasparenza è individuato, di norma, nel Segretario o nel Dirigente apicale, salva diversa e motivata determinazione, nella Fondazione, non essendoci figure apicali di ruolo, detto incarico viene assunto dal Commissario pro/tempore della stessa, il quale definisce gli obbiettivi strategici in materia di prevenzione della corruzione e trasparenza, che costituiscono contenuto necessario dei documenti di programmazione strategico-gestionale e del Piano triennale per la prevenzione della corruzione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Che su proposta del Responsabile della prevenzione della corruzione e della trasparenza l’IPAB entro il 31 gennaio di ogni anno adotta il piano e ne cura la trasmissione all’Autorità nazionale anticorruzione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Tutto ciò premesso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 E L I B E R A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</w:rPr>
        <w:t>Nominare, con decorrenza immediata, il dott. Parrino Carmelo, Commissario Straordinario, giusto D.A. n.27/GAB del 24/03/2020, Responsabile della prevenzione e della corruzione e trasparenza, con lo scopo di curare gli adempimenti prescritti dalla legge vigente in materi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ichiar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atto</w:t>
      </w:r>
      <w:r>
        <w:rPr>
          <w:rFonts w:eastAsia="Times New Roman" w:cs="Times New Roman"/>
        </w:rPr>
        <w:t xml:space="preserve"> </w:t>
      </w:r>
      <w:r>
        <w:rPr/>
        <w:t>immediatamente</w:t>
      </w:r>
      <w:r>
        <w:rPr>
          <w:rFonts w:eastAsia="Times New Roman" w:cs="Times New Roman"/>
        </w:rPr>
        <w:t xml:space="preserve"> </w:t>
      </w:r>
      <w:r>
        <w:rPr/>
        <w:t>esecuti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Di provvedere alla pubblicazione della presente nel sito istituzional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                                                   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F.to Zignale Angelo                                                           F.to  dott. Parrino Carme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CitazioneCarattere">
    <w:name w:val="Citazione Carattere"/>
    <w:qFormat/>
    <w:rPr>
      <w:rFonts w:eastAsia="Lucida Sans Unicode" w:cs="Mangal;Courier New"/>
      <w:i/>
      <w:iCs/>
      <w:color w:val="000000"/>
      <w:kern w:val="2"/>
      <w:sz w:val="24"/>
      <w:szCs w:val="21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9:00Z</dcterms:created>
  <dc:creator>nuovo</dc:creator>
  <dc:description/>
  <cp:keywords/>
  <dc:language>en-US</dc:language>
  <cp:lastModifiedBy>Utente Windows</cp:lastModifiedBy>
  <cp:lastPrinted>2021-04-15T16:04:00Z</cp:lastPrinted>
  <dcterms:modified xsi:type="dcterms:W3CDTF">2021-04-15T14:35:00Z</dcterms:modified>
  <cp:revision>11</cp:revision>
  <dc:subject/>
  <dc:title/>
</cp:coreProperties>
</file>